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Omnivore’s Dilemma. Practice Constructed Response Questions</w:t>
      </w:r>
    </w:p>
    <w:p>
      <w:pPr>
        <w:pStyle w:val="Normal"/>
        <w:ind w:left="720" w:hanging="0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ind w:left="720" w:hanging="0"/>
        <w:rPr>
          <w:szCs w:val="28"/>
        </w:rPr>
      </w:pPr>
      <w:r>
        <w:rPr>
          <w:b/>
          <w:szCs w:val="28"/>
        </w:rPr>
        <w:t>Directions:</w:t>
      </w:r>
      <w:r>
        <w:rPr>
          <w:szCs w:val="28"/>
        </w:rPr>
        <w:t xml:space="preserve">  Read carefully the pages indicated.  When answering the question, be sure to support your answer (or claim) with </w:t>
      </w:r>
      <w:r>
        <w:rPr>
          <w:i/>
          <w:iCs/>
          <w:szCs w:val="28"/>
        </w:rPr>
        <w:t>three or four details</w:t>
      </w:r>
      <w:r>
        <w:rPr>
          <w:szCs w:val="28"/>
        </w:rPr>
        <w:t xml:space="preserve"> from the text. (You may use more.)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 xml:space="preserve">A. p111-112. In many other cultures, especially in France, people do not eat “healthy” food, and yet they are healthier than most Americans.  How does the author explain this </w:t>
      </w:r>
      <w:r>
        <w:rPr>
          <w:b/>
          <w:szCs w:val="28"/>
        </w:rPr>
        <w:t>paradox</w:t>
      </w:r>
      <w:r>
        <w:rPr>
          <w:szCs w:val="28"/>
        </w:rPr>
        <w:t xml:space="preserve"> or apparent contradiction?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B. p113-114, 116. What does Pollan mean by the phrase “eating alone together”?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C. p113-114. Pollan mentions a “family dinner” without ever giving his definition of the term.  Use evidence from the text to infer how Pollan would define a true “family dinner.”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D. p92, 124. Explain the connection between the chart on p. 92 and the graph on p. 124.  What is Pollan suggesting by superimposing the graph onto the chart?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 xml:space="preserve">E. p37-39. One student made his claim:  “High yield corn drove animals and people off the farm.”  Explain what the student meant by this claim and find details from the text that would support this claim.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F. p42-43. Explain how the modern farm is like a factory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G. p126. The difference between real food and fast food is reflected in the difference between feeling “satisfied” and feeling “full.”  Explain what the differences are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H. p169-170, 181-182. On p. 170, Joel Salatin compares himself to a choreographer.  Explain this comparison by using details from 169-170 and 181-182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I. p63 Explain the partnership between cows and grass.  How do they help each other?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J. </w:t>
      </w:r>
      <w:r>
        <w:rPr>
          <w:b/>
          <w:color w:val="C00000"/>
          <w:szCs w:val="28"/>
        </w:rPr>
        <w:t>[same as letter B]</w:t>
      </w:r>
      <w:r>
        <w:rPr>
          <w:szCs w:val="28"/>
        </w:rPr>
        <w:t xml:space="preserve"> p114. Explain this paradox, “eating alone together”? How does Pollan illustrate this paradox?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K. p196-197.  Explain the Heading “Trees Grow Grass.”  How can trees make grass grow?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52:00Z</dcterms:created>
  <dc:creator>Teacher</dc:creator>
  <dc:description/>
  <cp:keywords/>
  <dc:language>en-US</dc:language>
  <cp:lastModifiedBy>Brendan Brown</cp:lastModifiedBy>
  <cp:lastPrinted>2019-12-17T10:40:00Z</cp:lastPrinted>
  <dcterms:modified xsi:type="dcterms:W3CDTF">2022-11-26T03:12:00Z</dcterms:modified>
  <cp:revision>9</cp:revision>
  <dc:subject/>
  <dc:title/>
</cp:coreProperties>
</file>